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 ZP/11/2014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bCs/>
        </w:rPr>
        <w:t>o spełnieniu warunków wynikających z art. 22 ust. 1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stawy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9 stycznia 2004 r.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amawiający określił szczegółowo warunki w punkcie 4 niniejszej specyfikacji)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jąc ofertę w postępowaniu o udzielenie zamówienia publicznego prowadzonym w trybie przetargu nieograniczonego na zadanie: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n.:</w:t>
      </w:r>
      <w:r>
        <w:rPr>
          <w:rFonts w:cs="Arial" w:ascii="Arial" w:hAnsi="Arial"/>
          <w:b/>
          <w:bCs/>
        </w:rPr>
        <w:t xml:space="preserve"> Zmiana sposobu użytkowania części budynku magazynowego na poradnie (gabinety lekarskie) w Zespole Opieki Zdrowotnej w Brodnicy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eniu 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amy warunki dotyczące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, </w:t>
      </w:r>
    </w:p>
    <w:p>
      <w:pPr>
        <w:pStyle w:val="Normal"/>
        <w:spacing w:before="0" w:after="0"/>
        <w:ind w:left="705" w:right="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right="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osoby uprawnionej do reprezentacji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stazystaze</dc:creator>
  <dc:description/>
  <dc:language>en-US</dc:language>
  <cp:lastModifiedBy>stazystaze</cp:lastModifiedBy>
  <dcterms:modified xsi:type="dcterms:W3CDTF">2014-04-23T10:28:00Z</dcterms:modified>
  <cp:revision>8</cp:revision>
  <dc:subject/>
  <dc:title>Załącznik nr 2</dc:title>
</cp:coreProperties>
</file>